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/>
          <w:i/>
          <w:color w:val="FF0000"/>
          <w:sz w:val="24"/>
          <w:szCs w:val="24"/>
          <w:u w:val="none"/>
        </w:rPr>
        <w:t>RETORNAR!!</w:t>
      </w:r>
    </w:p>
    <w:p>
      <w:pPr>
        <w:pStyle w:val="Heading1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eastAsia="Arial" w:cs="Arial"/>
          <w:b w:val="false"/>
          <w:sz w:val="28"/>
          <w:szCs w:val="28"/>
          <w:u w:val="none"/>
        </w:rPr>
        <w:t xml:space="preserve"> </w:t>
      </w:r>
      <w:r>
        <w:rPr>
          <w:rFonts w:cs="Arial"/>
          <w:b w:val="false"/>
          <w:sz w:val="28"/>
          <w:szCs w:val="28"/>
          <w:u w:val="none"/>
        </w:rPr>
        <w:t>LLENGUA CATALANA</w:t>
      </w:r>
    </w:p>
    <w:p>
      <w:pPr>
        <w:pStyle w:val="Normal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:...................... Data:...................................................................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" w:ascii="Arial" w:hAnsi="Arial"/>
          <w:b w:val="false"/>
          <w:i w:val="false"/>
          <w:szCs w:val="28"/>
          <w:u w:val="single"/>
        </w:rPr>
        <w:t>Lectura i Comprensió lectora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8"/>
          <w:szCs w:val="28"/>
          <w:u w:val="single"/>
          <w:lang w:val="ca-ES"/>
        </w:rPr>
      </w:pPr>
      <w:r>
        <w:rPr>
          <w:rFonts w:cs="Arial" w:ascii="Arial" w:hAnsi="Arial"/>
          <w:b w:val="false"/>
          <w:i/>
          <w:sz w:val="28"/>
          <w:szCs w:val="28"/>
          <w:u w:val="single"/>
          <w:lang w:val="ca-ES"/>
        </w:rPr>
      </w:r>
    </w:p>
    <w:p>
      <w:pPr>
        <w:pStyle w:val="Heading5"/>
        <w:rPr/>
      </w:pPr>
      <w:r>
        <w:rPr/>
        <w:t>Llegeix el text següent i contesta les preguntes de més avall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la Terra hi ha plantes anuals, biennals i perenn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plantes anuals són les que es desenvolupen, creixen, produeixen llavors i moren en el curs d’un mateix a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plantes biennals són plantes que es desenvolupen, creixen, produeixen llavors i moren en un període de temps de dos anys; durant el primer any emmagatzemen els aliments que hauran d’utilitzar el segon any, que és quan fan les flors i les llavors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plantes perennes són plantes que viuen durant més de dos anys. </w:t>
            </w:r>
          </w:p>
        </w:tc>
      </w:tr>
    </w:tbl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es classes de plantes surten en el tex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t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n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d’aquestes afirmacions és fals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ntes biennals són plantes de dos any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ntes anuals són plantes de tres any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ntes perennes viuen més de dos any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títol posaries a aquest tex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da de les plant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ntes i les seves arre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flors i les llavors de les pla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mpleta la frase de més avall amb aquestes paraules ordenades: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n, neixen, es desenvolupen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ase:    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lantes ......................., ....................................i ....................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" w:ascii="Arial" w:hAnsi="Arial"/>
          <w:b w:val="false"/>
          <w:i w:val="false"/>
          <w:szCs w:val="28"/>
          <w:u w:val="single"/>
        </w:rPr>
        <w:t>Escriptu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  <w:lang w:val="ca-ES"/>
        </w:rPr>
        <w:t>Activitat 1</w:t>
      </w:r>
      <w:r>
        <w:rPr>
          <w:rFonts w:cs="Arial" w:ascii="Arial" w:hAnsi="Arial"/>
          <w:b w:val="false"/>
          <w:sz w:val="28"/>
          <w:szCs w:val="28"/>
          <w:lang w:val="ca-ES"/>
        </w:rPr>
        <w:t>. Explica una història on surti un noi o una noia, una bicicleta i un g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lang w:val="ca-ES"/>
        </w:rPr>
      </w:pPr>
      <w:r>
        <w:rPr>
          <w:rFonts w:cs="Arial" w:ascii="Arial" w:hAnsi="Arial"/>
          <w:b w:val="false"/>
          <w:sz w:val="28"/>
          <w:szCs w:val="28"/>
          <w:lang w:val="ca-ES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  <w:lang w:val="ca-ES"/>
        </w:rPr>
      </w:pPr>
      <w:r>
        <w:rPr>
          <w:rFonts w:cs="Arial" w:ascii="Arial" w:hAnsi="Arial"/>
          <w:b w:val="false"/>
          <w:sz w:val="28"/>
          <w:szCs w:val="28"/>
          <w:lang w:val="ca-ES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  <w:lang w:val="ca-ES"/>
        </w:rPr>
      </w:pPr>
      <w:r>
        <w:rPr>
          <w:rFonts w:cs="Arial" w:ascii="Arial" w:hAnsi="Arial"/>
          <w:b w:val="false"/>
          <w:sz w:val="28"/>
          <w:szCs w:val="28"/>
          <w:lang w:val="ca-ES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8"/>
          <w:szCs w:val="28"/>
          <w:lang w:val="ca-ES"/>
        </w:rPr>
      </w:pPr>
      <w:r>
        <w:rPr>
          <w:rFonts w:cs="Arial" w:ascii="Arial" w:hAnsi="Arial"/>
          <w:b w:val="false"/>
          <w:sz w:val="28"/>
          <w:szCs w:val="28"/>
          <w:lang w:val="ca-ES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8"/>
          <w:szCs w:val="28"/>
          <w:lang w:val="ca-ES"/>
        </w:rPr>
        <w:t>Activitat 2</w:t>
      </w:r>
      <w:r>
        <w:rPr>
          <w:rFonts w:cs="Arial" w:ascii="Arial" w:hAnsi="Arial"/>
          <w:b w:val="false"/>
          <w:sz w:val="28"/>
          <w:szCs w:val="28"/>
          <w:lang w:val="ca-ES"/>
        </w:rPr>
        <w:t>.   Copia el següent text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lasse més gran del col·legi té quaranta metres quadrats. Si la partim per la meitat, quedaran vint metres quadrats per a cada una de les classes que en resulti.</w:t>
      </w:r>
    </w:p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527494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52749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13995</wp:posOffset>
                </wp:positionV>
                <wp:extent cx="527494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3975</wp:posOffset>
                </wp:positionV>
                <wp:extent cx="527494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527494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  <w:t>Activitats de sistemàtica de la llengu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85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3"/>
      </w:tblGrid>
      <w:tr>
        <w:trPr>
          <w:trHeight w:val="2294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 cada sèrie de paraules n’hi ha una que no encaixa. La busques i la subratl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xemple: tigre, lleopard, lleó,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os</w:t>
            </w:r>
            <w:r>
              <w:rPr>
                <w:rFonts w:cs="Arial" w:ascii="Arial" w:hAnsi="Arial"/>
                <w:sz w:val="28"/>
                <w:szCs w:val="28"/>
              </w:rPr>
              <w:t>, girafa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let, aigua, poma, taronjada, llimonada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an, Marc, Sònia, Guillem, Albert</w:t>
            </w:r>
          </w:p>
          <w:p>
            <w:pPr>
              <w:pStyle w:val="Normal"/>
              <w:ind w:left="1068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xe, muntanya, avió, bicicleta, barca</w:t>
            </w:r>
          </w:p>
          <w:p>
            <w:pPr>
              <w:pStyle w:val="Heading5"/>
              <w:spacing w:before="0" w:after="120"/>
              <w:rPr>
                <w:rFonts w:ascii="Arial" w:hAnsi="Arial" w:cs="Arial"/>
                <w:b w:val="false"/>
                <w:b w:val="false"/>
                <w:sz w:val="28"/>
                <w:szCs w:val="28"/>
                <w:lang w:val="ca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ca-ES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ca-ES"/>
              </w:rPr>
              <w:t>retolador, llapis, cera, bolígraf, full</w:t>
            </w:r>
          </w:p>
        </w:tc>
      </w:tr>
    </w:tbl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4956810" cy="1665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mpleta segons l’exemple:   sabata    </w:t>
                              <w:tab/>
                              <w:t>sabate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u</w:t>
                              <w:tab/>
                              <w:t xml:space="preserve"> 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       mira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apsa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131.15pt;mso-wrap-distance-left:9.05pt;mso-wrap-distance-right:9.05pt;mso-wrap-distance-top:0pt;mso-wrap-distance-bottom:0pt;margin-top:2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mpleta segons l’exemple:   sabata    </w:t>
                        <w:tab/>
                        <w:t>sabatet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u</w:t>
                        <w:tab/>
                        <w:t xml:space="preserve"> 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       mirall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apsa   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02870</wp:posOffset>
                </wp:positionV>
                <wp:extent cx="4946650" cy="1929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criu el plural d’aquestes paraules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emple: un cigró, dos cigron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a    plaça, unes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 roca, les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 dofí, tres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a casa, dues 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1.9pt;mso-wrap-distance-left:9.05pt;mso-wrap-distance-right:9.05pt;mso-wrap-distance-top:0pt;mso-wrap-distance-bottom:0pt;margin-top:8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criu el plural d’aquestes paraules: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emple: un cigró, dos cigrons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a    plaça, unes 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 roca, les 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 dofí, tres 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a casa, dues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44780</wp:posOffset>
                </wp:positionV>
                <wp:extent cx="5048250" cy="2258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criu l’antònim (paraula contrària) de cada una de les paraules segü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emple:   net  /  bru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lar   /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ncada  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  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ret 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ent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77.8pt;mso-wrap-distance-left:9.05pt;mso-wrap-distance-right:9.05pt;mso-wrap-distance-top:0pt;mso-wrap-distance-bottom:0pt;margin-top:11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criu l’antònim (paraula contrària) de cada una de les paraules segü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emple:   net  /  bru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lar   /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ncada  /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  /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ret  /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tent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41605</wp:posOffset>
                </wp:positionV>
                <wp:extent cx="5139690" cy="1927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mpleta seguint l’exemple: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"Agafa el llapis qu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hi h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ins l’estoig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’any que ve ............................................ menys accidents de cot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hir ...................................................moltes paradetes al carre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n van arribar no ............................................ ning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 anys ......................................... més nens i nenes al carrer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151.8pt;mso-wrap-distance-left:9.05pt;mso-wrap-distance-right:9.05pt;mso-wrap-distance-top:0pt;mso-wrap-distance-bottom:0pt;margin-top:11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mpleta seguint l’exemple: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"Agafa el llapis qu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hi h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ins l’estoig"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’any que ve ............................................ menys accidents de cotx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hir ...................................................moltes paradetes al carre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an van arribar no ............................................ ningú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 anys ......................................... més nens i nenes al carrer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18:00Z</dcterms:created>
  <dc:creator>PIE</dc:creator>
  <dc:description/>
  <cp:keywords/>
  <dc:language>en-US</dc:language>
  <cp:lastModifiedBy>Pilar</cp:lastModifiedBy>
  <cp:lastPrinted>2002-12-19T15:31:00Z</cp:lastPrinted>
  <dcterms:modified xsi:type="dcterms:W3CDTF">2020-04-29T12:52:00Z</dcterms:modified>
  <cp:revision>3</cp:revision>
  <dc:subject/>
  <dc:title>Llegeix el text següent i contesta les preguntes de més avall:</dc:title>
</cp:coreProperties>
</file>